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4    № 369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дной бюджетной росписи областного бюдж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992"/>
        <w:gridCol w:w="1134"/>
        <w:gridCol w:w="2835"/>
        <w:gridCol w:w="1276"/>
        <w:gridCol w:w="2410"/>
      </w:tblGrid>
      <w:tr>
        <w:trPr>
          <w:tblHeader w:val="true"/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строительств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ировской области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ционального проекта «Дем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P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Спорт – норм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0P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P55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портивных объектов в г. Кир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P5А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P5А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Управ-ление государственными финансами и регулирование межбюджет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Q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Q5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, а также расходы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Q51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Q51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84 174,8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400" w:before="560" w:after="0"/>
        <w:jc w:val="center"/>
        <w:outlineLvl w:val="0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56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6:00Z</dcterms:created>
  <dc:creator>WS-1-302PVL</dc:creator>
  <dc:description/>
  <cp:keywords/>
  <dc:language>en-US</dc:language>
  <cp:lastModifiedBy>422</cp:lastModifiedBy>
  <cp:lastPrinted>2024-08-21T16:12:00Z</cp:lastPrinted>
  <dcterms:modified xsi:type="dcterms:W3CDTF">2024-08-28T07:49:00Z</dcterms:modified>
  <cp:revision>8</cp:revision>
  <dc:subject/>
  <dc:title/>
</cp:coreProperties>
</file>